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  <w:t>(INTESTAZIONE STUDIO LEGALE)</w:t>
      </w:r>
    </w:p>
    <w:p>
      <w:pPr>
        <w:pStyle w:val="Heading"/>
        <w:spacing w:lineRule="auto" w:line="36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AL TRIBUNALE DI FOGG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Proc. Pen. N. _______</w:t>
      </w:r>
      <w:r>
        <w:rPr>
          <w:sz w:val="24"/>
          <w:szCs w:val="24"/>
          <w:u w:val="single"/>
          <w:lang w:val="en-US"/>
        </w:rPr>
        <w:t xml:space="preserve"> </w:t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 xml:space="preserve">R.G.N.R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Proc. Pen. N. </w:t>
      </w:r>
      <w:r>
        <w:rPr>
          <w:sz w:val="24"/>
          <w:szCs w:val="24"/>
          <w:u w:val="single"/>
          <w:lang w:val="en-GB"/>
        </w:rPr>
        <w:tab/>
        <w:tab/>
        <w:t xml:space="preserve">            </w:t>
      </w:r>
      <w:r>
        <w:rPr>
          <w:sz w:val="24"/>
          <w:szCs w:val="24"/>
          <w:lang w:val="en-GB"/>
        </w:rPr>
        <w:t xml:space="preserve"> R.G. GIP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Proc. Pen. N. </w:t>
      </w:r>
      <w:r>
        <w:rPr>
          <w:sz w:val="24"/>
          <w:szCs w:val="24"/>
          <w:u w:val="single"/>
          <w:lang w:val="en-GB"/>
        </w:rPr>
        <w:tab/>
        <w:t xml:space="preserve">       </w:t>
        <w:tab/>
        <w:t xml:space="preserve">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R.G.DIB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.________________    GRAT. PATR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i confronti di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  <w:highlight w:val="yellow"/>
        </w:rPr>
        <w:t>ISTANZA DI LIQUIDAZIONE DELL’ONORARIO AL DIFENS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l/la sottoscritto/a Avv. ________________________________C.F.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l foro di  [] Foggia  []___________________________difensore  [] d’ufficio  [] di fiduc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ig. </w:t>
        <w:softHyphen/>
        <w:softHyphen/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to/a ____________________________________________  il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[] Residente in _____________________________________ via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[] cittadino straniero titolare di permesso di soggiorno n. ______________del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cittadino italiano di fatto irreperibi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cittadino straniero non residente in Italia e di fatto irreperibil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cittadino straniero sedicente, senza fissa dimora e di fatto irreperibile;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[] Codice fiscale 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Persona sottoposta alle indagini                     [] Imputato                             [] Condannato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el procedimento sopra emarginato per il reato p. e p. dagli artt. ____________________________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] che l’istante è stato nominato difensore  [] d’ufficio / [] di fiducia ed ha quindi svolto l’incarico ricevuto nel procedimento sopra indicato;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[] che l’assistito è stato ammesso al beneficio del patrocinio a spese dello Stato con provvedimento del __________________, numero indicato in epigraf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] che l’assistito ha eletto domicilio presso il sottoscritto difensore ex art. 161 c.p.p.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] che è impossibile esperire ricerche anagrafiche poiché il prevenuto non ha indicato alcun domicilio, neppure temporaneo, come emerge dal ________________________________________ ___________________________________________________contenuto nel fascicolo processual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] che la verifica anagrafica nel luogo ove l’assistito [] ha eletto/dichiarato il domicilio [] risulta essere stato per ultimo domiciliato, il prevenuto risulta [] ancora residente nel Comune ma di fatto ivi non dimorante [] non più residente nel Comu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che da certificazione richiesta al Ministero della Giustizia il prevenuto non risulta detenuto in strutture penitenziarie nel territorio italiano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] che la lettera di messa in mora; inviata nel luogo in ove l’assistito [] ha eletto/dichiarato il domicilio [] risulta essere stato per ultimo domiciliato, è stata restituita al mittente con la dicitura 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che l’art. 117 del Testo Unico prevede che l’onorario e le spese spettanti al difensore d’ufficio di condannato irreperibile ex art. 159 c.p.p., siano liquidati dal magistrato ex art 82 stesso DPR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] che l’attività di recupero giudiziale del credito nei confronti dell’assistito, esperita dal sottoscritto difensore è risultata negativa in quanto    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] Che l’attività svolta dal sottoscritto difensore è quella prevista dal modello di nota spese N._____________ predisposta dal Tribunale, Ordine Avvocati e Camera Penale di Fogg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[] di essere iscritto nell’elenco speciale previsto dall’art. 81 DPR 30/05/2002 n. 115;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liquidazione del compenso per l’opera prestata come da allegata nota spese, conforme al citato modello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4"/>
          <w:u w:val="single"/>
        </w:rPr>
        <w:t>ALLEGA I SEGUENTI DOCUMENTI</w:t>
      </w:r>
      <w:r>
        <w:rPr>
          <w:b/>
          <w:sz w:val="22"/>
          <w:szCs w:val="24"/>
        </w:rPr>
        <w:t>: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Nota spese in originale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l’atto da cui risulta la nomina a difensore d’ufficio;</w:t>
      </w:r>
    </w:p>
    <w:p>
      <w:pPr>
        <w:pStyle w:val="TextBody"/>
        <w:spacing w:lineRule="auto" w:line="276"/>
        <w:rPr/>
      </w:pPr>
      <w:r>
        <w:rPr>
          <w:sz w:val="22"/>
          <w:szCs w:val="24"/>
        </w:rPr>
        <w:t>[] Copia della sentenza emessa dal Tribunale di Foggia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la lettera raccomandata AR di messa in mora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la verifica anagrafica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 DAP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 decreto di ammissione al patrocinio a spese dello Stato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gli atti attestanti l’attività di recupero con esito negativo esperita dal difensore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 decreto di citazione a giudizio/decreto che dispone il giudizio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Ultima elezione di domicilio;</w:t>
      </w:r>
    </w:p>
    <w:p>
      <w:pPr>
        <w:pStyle w:val="TextBody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[] Copia del decreto di irreperibilità;</w:t>
      </w:r>
    </w:p>
    <w:p>
      <w:pPr>
        <w:pStyle w:val="TextBody"/>
        <w:spacing w:lineRule="auto" w:line="276"/>
        <w:rPr/>
      </w:pPr>
      <w:r>
        <w:rPr>
          <w:sz w:val="22"/>
          <w:szCs w:val="24"/>
        </w:rPr>
        <w:t>[] Modello con i dati anagrafici, fiscali e bancari e copia della carta d’identità del richiedente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ggia lì 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>Avv.</w:t>
      </w:r>
      <w:r>
        <w:rPr>
          <w:sz w:val="24"/>
          <w:szCs w:val="24"/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8:00Z</dcterms:created>
  <dc:creator>dellarocca-antonio</dc:creator>
  <dc:description/>
  <cp:keywords/>
  <dc:language>en-US</dc:language>
  <cp:lastModifiedBy>antonello.lamanna</cp:lastModifiedBy>
  <cp:lastPrinted>2009-12-09T13:24:00Z</cp:lastPrinted>
  <dcterms:modified xsi:type="dcterms:W3CDTF">2016-02-24T13:57:00Z</dcterms:modified>
  <cp:revision>3</cp:revision>
  <dc:subject/>
  <dc:title>[] che la verifica anagrafica nel luogo ove l’assistito [] ha eletto/dichiarato il domicilio [] risulta essere stato per ultimo domiciliato, il prevenuto risulta [] ancora residente nel Comune ma di fatto ivi non dimorante [] non più residente nel Comune</dc:title>
</cp:coreProperties>
</file>