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b/>
          <w:b/>
          <w:sz w:val="28"/>
        </w:rPr>
      </w:pPr>
      <w:r>
        <w:rPr>
          <w:b/>
        </w:rPr>
        <w:t xml:space="preserve">            </w:t>
      </w:r>
      <w:r>
        <w:rPr>
          <w:b/>
        </w:rPr>
        <w:tab/>
        <w:t xml:space="preserve">         </w:t>
      </w:r>
      <w:r>
        <w:rPr>
          <w:b/>
          <w:sz w:val="28"/>
        </w:rPr>
        <w:t>AL TRIBUNALE DI FOGGIA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</w:rPr>
      </w:pPr>
      <w:r>
        <w:rPr>
          <w:sz w:val="24"/>
        </w:rPr>
        <w:t>Ufficio del Giudice per le Indagini Preliminari</w:t>
      </w:r>
    </w:p>
    <w:p>
      <w:pPr>
        <w:pStyle w:val="Normal"/>
        <w:spacing w:lineRule="auto" w:line="276"/>
        <w:ind w:left="39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981" w:hanging="0"/>
        <w:rPr/>
      </w:pPr>
      <w:r>
        <w:rPr/>
      </w:r>
    </w:p>
    <w:p>
      <w:pPr>
        <w:pStyle w:val="Heading1"/>
        <w:rPr>
          <w:i/>
          <w:i/>
          <w:sz w:val="36"/>
        </w:rPr>
      </w:pPr>
      <w:r>
        <w:rPr>
          <w:i/>
          <w:sz w:val="36"/>
        </w:rPr>
        <w:t>Nomina difensore di fiducia</w:t>
      </w:r>
    </w:p>
    <w:p>
      <w:pPr>
        <w:pStyle w:val="Normal"/>
        <w:jc w:val="center"/>
        <w:rPr/>
      </w:pPr>
      <w:r>
        <w:rPr/>
        <w:t>(art. 96 c.p.p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rPr/>
      </w:pPr>
      <w:r>
        <w:rPr>
          <w:sz w:val="18"/>
        </w:rPr>
        <w:t>DATI  RELATIVI AL PROCE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sz w:val="22"/>
          <w:szCs w:val="24"/>
        </w:rPr>
        <w:t>Proc. Penale  nr. ________________</w:t>
        <w:tab/>
        <w:t> R.G.G.I.P.    R.G.DI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sz w:val="22"/>
          <w:szCs w:val="24"/>
        </w:rPr>
        <w:tab/>
        <w:t xml:space="preserve">         nr. ________________</w:t>
        <w:tab/>
        <w:t xml:space="preserve">    R.G.N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a carico di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sz w:val="22"/>
        </w:rPr>
        <w:t xml:space="preserve">GIUDICE   Dott. </w:t>
      </w:r>
      <w:r>
        <w:rPr/>
        <w:t>___________________________</w:t>
        <w:tab/>
        <w:t xml:space="preserve">    </w:t>
      </w:r>
      <w:r>
        <w:rPr>
          <w:sz w:val="22"/>
        </w:rPr>
        <w:t>COLLEGIO</w:t>
      </w:r>
      <w:r>
        <w:rPr/>
        <w:t xml:space="preserve">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sz w:val="22"/>
        </w:rPr>
        <w:t>UDIENZA</w:t>
      </w:r>
      <w:r>
        <w:rPr/>
        <w:t xml:space="preserve"> </w:t>
        <w:tab/>
        <w:t>_____________________</w:t>
        <w:tab/>
      </w:r>
    </w:p>
    <w:p>
      <w:pPr>
        <w:pStyle w:val="Normal"/>
        <w:ind w:firstLine="3261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Io sottoscritto ____________________________________________________________________, nato a____________________________ il_____________, residente in _____________________, via ______________________________________, in qualità di __________________________ nel procedimento penale sopra indicato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ichiaro di nominare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 art. 96 c.p.p. mio difensore di fiducia l’Avv. ___________________________________ del Foro di ____________ con studio in _______________________, via __________________________ n. __ conferendogli ogni più ampia facoltà prevista dalla legge, compresa la facoltà di nominare sostituti ex art. 102 c.p.p..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e per gli effetti dell’art. 122 c.p.p., nomino e costituisco il predetto difensore mio procuratore speciale, al fine di avvalersi di tutte le facoltà e di esercitare tutti i diritti che per legge mi spettano, conferendo allo stesso specifico mandato nonché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rocura speciale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hiedere in mia vece qualsiasi tipo di giudizio: rito abbreviato, applicazione della pena su richiesta delle parti ovvero opposizione a decreto penale di condanna, o oblazione, determinando, a suo insindacabile giudizio, l’entità della pena da richiedere con promessa, sin da ora di rato e valido, redigere e presentare tutte le istanze di qualsiasi tipo, compresa quella di scarcerazione, nonché di richiesta di incidente probatorio;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rre ogni tipo di impugnazione anche ex art. 571 c.p.p. comma III conferendogli sin da ora procura speciale in ogni stato e grado del procedimento compreso quello davanti agli organi di sorveglianza, nonché di rinunciare all’impugnazione ex art. 589 c.p.p. e di esercitare le facoltà ed i poteri di cui all’art. 599 comma IV e 602 c.p.p.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o con tale atto di nomina di revocare tutti i difensori precedentemente nominati.</w:t>
      </w:r>
    </w:p>
    <w:p>
      <w:pPr>
        <w:pStyle w:val="Normal"/>
        <w:ind w:left="4248" w:hanging="424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bCs/>
          <w:sz w:val="24"/>
          <w:szCs w:val="24"/>
        </w:rPr>
        <w:t>Foggia, il __________________</w:t>
        <w:tab/>
        <w:tab/>
        <w:tab/>
        <w:tab/>
        <w:tab/>
      </w:r>
    </w:p>
    <w:p>
      <w:pPr>
        <w:pStyle w:val="Normal"/>
        <w:ind w:left="4248" w:hanging="4248"/>
        <w:rPr>
          <w:bCs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>FIRMA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ab/>
        <w:tab/>
        <w:tab/>
        <w:tab/>
      </w:r>
    </w:p>
    <w:p>
      <w:pPr>
        <w:pStyle w:val="Normal"/>
        <w:ind w:left="4248" w:hanging="424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 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PAZIO RISERVATO ALLA CANCELL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7985</wp:posOffset>
                </wp:positionH>
                <wp:positionV relativeFrom="paragraph">
                  <wp:posOffset>531495</wp:posOffset>
                </wp:positionV>
                <wp:extent cx="762000" cy="74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55pt;margin-top:41.85pt;width:5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Cs/>
          <w:sz w:val="24"/>
          <w:szCs w:val="24"/>
        </w:rPr>
        <w:t>Tale è la firma del sig. ___________________________________________ (identificato a mezzo di documento d’identità _____________________________________________________________), in quanto apposta in mia pres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onza, il _______________</w:t>
        <w:tab/>
        <w:tab/>
        <w:tab/>
        <w:tab/>
        <w:tab/>
        <w:tab/>
        <w:tab/>
        <w:t xml:space="preserve">Il Funziona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Depositato in cancelleria il _____________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firma dell’interessato dev’essere autenticata nelle forme previste dalla legge. La sottoscrizione può avvenire  davanti al funzionario/cancelliere che riceve l’atto, il quale, procede ad  autentica. Anche il difensore nominato può autenticare la firma del proprio assisti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⁭"/>
      <w:lvlJc w:val="left"/>
      <w:pPr>
        <w:tabs>
          <w:tab w:val="num" w:pos="0"/>
        </w:tabs>
        <w:ind w:left="398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⁭"/>
      <w:lvlJc w:val="left"/>
      <w:pPr>
        <w:tabs>
          <w:tab w:val="num" w:pos="0"/>
        </w:tabs>
        <w:ind w:left="470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cs="Times New Roman"/>
      <w:b/>
      <w:bCs/>
      <w:sz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 Antiqua" w:hAnsi="Book Antiqua" w:cs="Book Antiqua"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2:00Z</dcterms:created>
  <dc:creator>Tribunale di Monza</dc:creator>
  <dc:description/>
  <cp:keywords/>
  <dc:language>en-US</dc:language>
  <cp:lastModifiedBy>antonello.lamanna</cp:lastModifiedBy>
  <cp:lastPrinted>2010-08-23T08:42:00Z</cp:lastPrinted>
  <dcterms:modified xsi:type="dcterms:W3CDTF">2016-02-24T14:02:00Z</dcterms:modified>
  <cp:revision>3</cp:revision>
  <dc:subject/>
  <dc:title> </dc:title>
</cp:coreProperties>
</file>