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1750</wp:posOffset>
                </wp:positionV>
                <wp:extent cx="2628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2.5pt;width:20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146050</wp:posOffset>
                </wp:positionV>
                <wp:extent cx="2286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-11.5pt;width:17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ratuito Patrocinio</w:t>
        <w:tab/>
        <w:tab/>
        <w:tab/>
        <w:tab/>
        <w:tab/>
        <w:tab/>
        <w:t>N.                                      R.G.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NO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ab/>
        <w:t xml:space="preserve">SI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  n.______________</w:t>
        <w:tab/>
      </w:r>
      <w:r>
        <w:rPr>
          <w:b/>
          <w:sz w:val="24"/>
          <w:szCs w:val="24"/>
        </w:rPr>
        <w:tab/>
        <w:tab/>
        <w:tab/>
      </w:r>
      <w:r>
        <w:rPr/>
        <w:t>Udienza di rinvio</w:t>
      </w:r>
      <w:r>
        <w:rPr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Sentenza n.</w:t>
      </w:r>
      <w:r>
        <w:rPr>
          <w:sz w:val="22"/>
          <w:szCs w:val="22"/>
        </w:rPr>
        <w:t xml:space="preserve">  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Al Giudice per le Indagini Preliminar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ribunale d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FOGG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</w:rPr>
        <w:t>Il sottoscritto avv. ____________________________________________________________________ quale difensore di fiducia di 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 imputato nel procedimento penale in epigraf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lascio di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pie conform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pie uso studi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rtaceo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floppy dis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i seguenti atti processuali ai fini dell’esercizio della difes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21920</wp:posOffset>
                </wp:positionV>
                <wp:extent cx="6286500" cy="1143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9.6pt;width:494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Mail: 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.G.T. n. ___________ c/ _______________________________________ verbale del 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</w:rPr>
        <w:t>R.G.T. n. ___________ c/ _______________________________________ verbale del 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</w:rPr>
        <w:t>R.G.T. n. ___________ c/ _______________________________________ verbale del 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sz w:val="22"/>
          <w:szCs w:val="22"/>
        </w:rPr>
        <w:t>Con osservanza</w:t>
        <w:tab/>
        <w:tab/>
        <w:tab/>
        <w:tab/>
        <w:tab/>
        <w:tab/>
        <w:tab/>
        <w:tab/>
        <w:t xml:space="preserve">     Firma del richiedent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</w:rPr>
        <w:t>Foggia lì ____________________</w:t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171450</wp:posOffset>
                </wp:positionV>
                <wp:extent cx="18288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5pt;margin-top:13.5pt;width:143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</w:rPr>
        <w:t>V° si autorizza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Spazio riservato all’Uffici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gia lì ____________________</w:t>
        <w:tab/>
        <w:tab/>
        <w:tab/>
        <w:tab/>
        <w:tab/>
        <w:tab/>
        <w:t>Addì 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l Presidente</w:t>
        <w:tab/>
        <w:tab/>
        <w:tab/>
        <w:tab/>
        <w:tab/>
        <w:tab/>
        <w:tab/>
        <w:t>rilasciate n. 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copie conformi / studi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u cartaceo / su floppy dis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renotate a debito p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e firma del ritiro 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€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5:00Z</dcterms:created>
  <dc:creator>dingeop</dc:creator>
  <dc:description/>
  <cp:keywords/>
  <dc:language>en-US</dc:language>
  <cp:lastModifiedBy>antonello.lamanna</cp:lastModifiedBy>
  <dcterms:modified xsi:type="dcterms:W3CDTF">2016-02-24T13:53:00Z</dcterms:modified>
  <cp:revision>3</cp:revision>
  <dc:subject/>
  <dc:title>   Gratuito Patrocinio</dc:title>
</cp:coreProperties>
</file>