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360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25"/>
              <w:tabs>
                <w:tab w:val="clear" w:pos="708"/>
                <w:tab w:val="center" w:pos="4510" w:leader="none"/>
              </w:tabs>
              <w:spacing w:lineRule="auto" w:line="240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TRIBUNALE DI FOGGIA</w:t>
            </w:r>
          </w:p>
          <w:p>
            <w:pPr>
              <w:pStyle w:val="C25"/>
              <w:tabs>
                <w:tab w:val="clear" w:pos="708"/>
                <w:tab w:val="center" w:pos="4510" w:leader="none"/>
              </w:tabs>
              <w:spacing w:lineRule="auto" w:line="240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Ufficio Esecu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25"/>
        <w:widowControl/>
        <w:spacing w:lineRule="auto" w:line="24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AVVISO DI RILAS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635</wp:posOffset>
                </wp:positionV>
                <wp:extent cx="1380490" cy="415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5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79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Mod. E n .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79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Mod. F n. 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7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. C n.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itti         €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sferta Km.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% Trasf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8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TALE   €________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ì _________________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% VERSATO IN MODO VIRTUALE</w:t>
                            </w:r>
                          </w:p>
                          <w:p>
                            <w:pPr>
                              <w:pStyle w:val="Heading2"/>
                              <w:ind w:right="8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right="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FUNZIONARIO UNEP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7.4pt;mso-wrap-distance-left:9.05pt;mso-wrap-distance-right:9.05pt;mso-wrap-distance-top:0pt;mso-wrap-distance-bottom:0pt;margin-top:0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right="7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79" w:hanging="0"/>
                        <w:jc w:val="center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Mod. E n .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79" w:hanging="0"/>
                        <w:jc w:val="center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Mod. F n. 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7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. C n. 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itti         €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sferta Km.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€</w:t>
                      </w:r>
                      <w:r>
                        <w:rPr>
                          <w:sz w:val="16"/>
                          <w:szCs w:val="16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0% Trasf.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8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OTALE   €________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ì _________________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0% VERSATO IN MODO VIRTUALE</w:t>
                      </w:r>
                    </w:p>
                    <w:p>
                      <w:pPr>
                        <w:pStyle w:val="Heading2"/>
                        <w:ind w:right="8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ind w:right="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FUNZIONARIO UNEP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5"/>
        <w:widowControl/>
        <w:spacing w:lineRule="auto" w:line="240"/>
        <w:rPr/>
      </w:pPr>
      <w:r>
        <w:rPr>
          <w:b/>
          <w:bCs/>
          <w:sz w:val="36"/>
          <w:szCs w:val="24"/>
        </w:rPr>
        <w:t>AI SENSI DELL’ART. 608 C.P.C.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>Ad istanza di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>rappresentato e difeso dall’Avv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contro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in forza di                                                                emesso da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>in data                             munito di formula esecutiva in data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e notificato in data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/>
      </w:pPr>
      <w:r>
        <w:rPr>
          <w:lang w:val="en-US" w:eastAsia="en-US"/>
        </w:rPr>
        <w:t>con cui si ordinava al sig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>di rilasciare l’immobile sito in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visto l’atto di precetto notificato in data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con cui si intimava al sig.                                                             di rilasciare il  suddetto immobile entro 10 giorni dalla notifica  o entro la data del         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>considerato che ad oggi l’immobile non è stato ancora rilasciato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TUTTO CIÒ PREMESSO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O SOTTOSCRITTO UFFICIALE GIUDIZIARIO ADDETTO ALL’UNEP DEL TRIBUNALE DI FOGGIA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i sensi dell’art, 608 cpc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VVISO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>il sig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>che alla data del                                ore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>
          <w:lang w:val="en-US" w:eastAsia="en-US"/>
        </w:rPr>
      </w:pPr>
      <w:r>
        <w:rPr>
          <w:lang w:val="en-US" w:eastAsia="en-US"/>
        </w:rPr>
        <w:t>mi recherò nell’immobile oggetto del rilascio per procedere all’immissione della parte istante, o di una persona  da lei designata, nel possesso dell’immobile succitato.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/>
      </w:pPr>
      <w:r>
        <w:rPr>
          <w:lang w:val="en-US" w:eastAsia="en-US"/>
        </w:rPr>
        <w:t>Qualora nell’immobile si rinvengano beni mobili estranei all’esecuzione si procederà a norma dell’art.609 cpc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/>
      </w:pPr>
      <w:r>
        <w:rPr/>
        <w:t>Foggia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L’UFFICIALE GIUDIZIARIO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180" w:right="1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-180" w:right="1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A DI NOTIFICA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-180" w:right="1538" w:hanging="0"/>
        <w:jc w:val="both"/>
        <w:rPr/>
      </w:pPr>
      <w:r>
        <w:rPr/>
        <w:t xml:space="preserve">Ad istanza di                                     Io sottoscritto Ufficiale Giudiziario ho notificato il suesteso avviso  di rilascio al sig.                                            residente in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-180" w:right="1538" w:hanging="0"/>
        <w:jc w:val="both"/>
        <w:rPr>
          <w:b/>
          <w:b/>
          <w:sz w:val="20"/>
          <w:szCs w:val="20"/>
        </w:rPr>
      </w:pPr>
      <w:r>
        <w:rPr/>
        <w:t xml:space="preserve">via                                                    mediante consegna di copia  a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-180" w:right="1538" w:hanging="0"/>
        <w:jc w:val="both"/>
        <w:rPr/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-180" w:right="15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0" w:hanging="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4">
    <w:name w:val=" Carattere Carattere4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 Carattere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9:00Z</dcterms:created>
  <dc:creator>angela</dc:creator>
  <dc:description/>
  <cp:keywords/>
  <dc:language>en-US</dc:language>
  <cp:lastModifiedBy>vito.donghia</cp:lastModifiedBy>
  <cp:lastPrinted>2014-06-18T10:38:00Z</cp:lastPrinted>
  <dcterms:modified xsi:type="dcterms:W3CDTF">2016-01-14T10:32:00Z</dcterms:modified>
  <cp:revision>6</cp:revision>
  <dc:subject/>
  <dc:title>TRIBUNALE DI CASSINO – U</dc:title>
</cp:coreProperties>
</file>